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时光荏苒记忆犹新回望逝去岁月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荏苒，记忆犹新：回望逝去岁月的篇章</w:t>
      </w:r>
      <w:r>
        <w:rPr>
          <w:sz w:val="32"/>
          <w:szCs w:val="32"/>
        </w:rPr>
        <w:t>&lt;/p&gt;&lt;p&gt;&lt;img src="/static-img/g19weQly_KPKRKCzDd-QL3aIJI59m1FVgvhA7FYGAqP4hy7euXjpNe06H7kFkCSB.jpg"&gt;&lt;/p&gt;&lt;p&gt;</w:t>
      </w:r>
      <w:r>
        <w:rPr>
          <w:sz w:val="32"/>
          <w:szCs w:val="32"/>
        </w:rPr>
        <w:t>在我们的生活中，有些瞬间无声地悄然而过，就像一本书页不经意间翻转，那些曾经深藏于心中的情感与记忆，如同文字一般被时间所雕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我们对那些过去岁月的缅怀和珍视，它记录了我们成长、爱恨交织、欢笑泪痕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恋的那段日子，我手中的手机上有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是一个我和他之间最为真实的情感交流。每当夜色降临，我们都会互相发送短信，分享彼此的心事，无论是关于未来的憧憬还是对现在关系的担忧。如今，他已经成为过去，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依然保存在我的手机里，每次打开它，都能让我重新回到那段充满希望和激动人心的时刻。</w:t>
      </w:r>
      <w:r>
        <w:rPr>
          <w:sz w:val="32"/>
          <w:szCs w:val="32"/>
        </w:rPr>
        <w:t>&lt;/p&gt;&lt;p&gt;&lt;img src="/static-img/iW5H7xvgYf4CfZ7Ha8qEzXaIJI59m1FVgvhA7FYGAqP4hy7euXjpNe06H7kFkCSB.jpg"&gt;&lt;/p&gt;&lt;p&gt;</w:t>
      </w:r>
      <w:r>
        <w:rPr>
          <w:sz w:val="32"/>
          <w:szCs w:val="32"/>
        </w:rPr>
        <w:t>工作之余，我也喜欢阅读文学作品，其中就有几本古典小说，它们以文字勾勒出人物脉络，让我仿佛置身其中。在这些故事中，“此去经年”这四个字常常出现，它们描述的是离别后的岁月，是一种对于逝去时代的哀伤，也是一种对美好往昔的怀念。我会将这些情感转化为自己的写作，不断尝试捕捉那些难以言说的感觉，用笔触来诉说那些沉默下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经验，还有许多历史事件或社会现象也被后人用“此去经年”这样的方式记录下来，比如某位伟人的生平，或是一场历史变革背后的细节。通过这些文献资料，我们可以窥见那个年代人们如何面对挑战，以及他们如何在逆境中寻找前进的方向。这不仅让我们更加珍惜现在拥有的自由，更让我们意识到每一次重大变革都是由无数个“此去经年的”文本汇聚而成。</w:t>
      </w:r>
      <w:r>
        <w:rPr>
          <w:sz w:val="32"/>
          <w:szCs w:val="32"/>
        </w:rPr>
        <w:t>&lt;/p&gt;&lt;p&gt;&lt;img src="/static-img/h7C6LXszVr2vw17kSo-gBXaIJI59m1FVgvhA7FYGAqP4hy7euXjpNe06H7kFkCSB.jpg"&gt;&lt;/p&gt;&lt;p&gt;</w:t>
      </w:r>
      <w:r>
        <w:rPr>
          <w:sz w:val="32"/>
          <w:szCs w:val="32"/>
        </w:rPr>
        <w:t>因此，当我打开电脑，看到屏幕上的“</w:t>
      </w:r>
      <w:r>
        <w:rPr>
          <w:sz w:val="32"/>
          <w:szCs w:val="32"/>
        </w:rPr>
        <w:t>this.txt”</w:t>
      </w:r>
      <w:r>
        <w:rPr>
          <w:sz w:val="32"/>
          <w:szCs w:val="32"/>
        </w:rPr>
        <w:t>，心里便涌起了一股温暖。那份属于过去，却又与未来紧密相连的情感，让我明白，无论何时何地，只要有一份能够触及内心深处的事情，这份记忆就会永远存在，就像一本书一样，被不断翻阅，而从未褪色的一页页文字，便是我生命中的宝贵财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它们是连接昨日与今日、梦想与现实的一道桥梁。</w:t>
      </w:r>
      <w:r>
        <w:rPr>
          <w:sz w:val="32"/>
          <w:szCs w:val="32"/>
        </w:rPr>
        <w:t>&lt;/p&gt;&lt;p&gt;&lt;a href = "/doc/366598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时光荏苒记忆犹新回望逝去岁月的篇章</w:t>
      </w:r>
      <w:r>
        <w:rPr>
          <w:sz w:val="32"/>
          <w:szCs w:val="32"/>
        </w:rPr>
        <w:t>.doc" rel="alternate" download="366598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时光荏苒记忆犹新回望逝去岁月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